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упок для нужд </w:t>
      </w:r>
    </w:p>
    <w:p>
      <w:pPr>
        <w:pStyle w:val="Normal"/>
        <w:ind w:left="567" w:hanging="0"/>
        <w:jc w:val="center"/>
        <w:rPr/>
      </w:pPr>
      <w:r>
        <w:rPr>
          <w:b/>
        </w:rPr>
        <w:t>АО «Югорская территориальная энергетическая компания»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 апреля 2016 г.</w:t>
        <w:tab/>
        <w:t xml:space="preserve"> </w:t>
        <w:tab/>
        <w:t xml:space="preserve">                                                          г. Ханты-Мансийск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: 16:00 ч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чное (совместное присутств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подведения итогов голосования</w:t>
      </w:r>
      <w:r>
        <w:rPr/>
        <w:t xml:space="preserve">: г. Ханты-Мансийск, ул. Ленина, д. 52/1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е количество членов Единой комиссии</w:t>
      </w:r>
      <w:r>
        <w:rPr/>
        <w:t xml:space="preserve"> – </w:t>
      </w:r>
      <w:r>
        <w:rPr>
          <w:color w:val="000000"/>
        </w:rPr>
        <w:t>5 (пять)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.Ю. Цускман;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И. Бусурин;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 Мищенко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имеется. 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С.Ю. Цускман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А.А. Пятахин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Cs/>
        </w:rPr>
        <w:t xml:space="preserve">О рассмотрении Уведомления УФАС по ХМАО-Югре о поступлении жалобы и о приостановлении закупки до рассмотрения жалобы по существу от 19.04.2016 г. (исх. № 02/ОШ-2098).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709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jc w:val="both"/>
        <w:rPr>
          <w:b/>
          <w:b/>
          <w:bCs/>
          <w:u w:val="single"/>
        </w:rPr>
      </w:pPr>
      <w:r>
        <w:rPr>
          <w:b/>
          <w:color w:val="000000"/>
          <w:u w:val="single"/>
        </w:rPr>
        <w:t xml:space="preserve">По </w:t>
      </w:r>
      <w:r>
        <w:rPr>
          <w:b/>
          <w:bCs/>
          <w:u w:val="single"/>
        </w:rPr>
        <w:t xml:space="preserve">первому вопросу повестки дня: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130" w:hanging="0"/>
        <w:contextualSpacing/>
        <w:jc w:val="both"/>
        <w:rPr/>
      </w:pPr>
      <w:r>
        <w:rPr>
          <w:bCs/>
        </w:rPr>
        <w:t xml:space="preserve">1.    О рассмотрении Уведомления УФАС по ХМАО-Югре о поступлении жалобы и о приостановлении закупки до рассмотрения жалобы по существу от 19.04.2016 г. (исх. № 02/ОШ-2098)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  <w:tab/>
        <w:t xml:space="preserve">В соответствии с указанным Уведомлением УФАС по ХМАО-Югре в порядке, предусмотренном ч. 18 ст. 18.1. Федерального закона от 26.07.2006 г. № 135-ФЗ «О защите конкуренции», решило: </w:t>
      </w:r>
    </w:p>
    <w:p>
      <w:pPr>
        <w:pStyle w:val="Style16"/>
        <w:widowControl w:val="false"/>
        <w:autoSpaceDE w:val="false"/>
        <w:ind w:left="0" w:firstLine="708"/>
        <w:jc w:val="both"/>
        <w:rPr>
          <w:color w:val="000000"/>
        </w:rPr>
      </w:pPr>
      <w:r>
        <w:rPr>
          <w:bCs/>
        </w:rPr>
        <w:t xml:space="preserve">В </w:t>
      </w:r>
      <w:r>
        <w:rPr>
          <w:color w:val="000000"/>
          <w:szCs w:val="20"/>
        </w:rPr>
        <w:t xml:space="preserve">соответствии с частью 11 ст. 18.1. Федерального закона от 26.07.2006 г. № 135-ФЗ «О защите конкуренции», Заказчику - АО «ЮТЭК» необходимо приостановить проведение открытого конкурса на право заключения договора оказания услуг по реорганизации АО «ЮТЭК» в форме выделения до рассмотрения жалобы по существ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итывая изложенное, Единая комиссия по размещению закупок для нужд АО «ЮТЭК» приняла следующе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Приостановить проведение </w:t>
      </w:r>
      <w:r>
        <w:rPr>
          <w:color w:val="000000"/>
          <w:szCs w:val="20"/>
        </w:rPr>
        <w:t xml:space="preserve">открытого конкурса на право заключения договора оказания услуг по реорганизации АО «ЮТЭК» в форме выделения </w:t>
      </w:r>
      <w:r>
        <w:rPr>
          <w:bCs/>
        </w:rPr>
        <w:t>до рассмотрения жалобы по существу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олосовали:  «ЗА» - единогласно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 xml:space="preserve">«Против» - н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токол составлен в двух идентичных экземплярах. 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протокола: 19 апрел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38"/>
        <w:gridCol w:w="3456"/>
      </w:tblGrid>
      <w:tr>
        <w:trPr/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ь Единой комисси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3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31" w:leader="none"/>
                <w:tab w:val="left" w:pos="601" w:leader="none"/>
                <w:tab w:val="left" w:pos="48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 Цускман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И. Бусури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.В. Мищенко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екретарь Единой комиссии:</w:t>
            </w:r>
          </w:p>
        </w:tc>
        <w:tc>
          <w:tcPr>
            <w:tcW w:w="303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ятахин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5:00Z</dcterms:created>
  <dc:creator>admin</dc:creator>
  <dc:description/>
  <dc:language>en-US</dc:language>
  <cp:lastModifiedBy>admin</cp:lastModifiedBy>
  <cp:lastPrinted>2014-09-11T17:07:00Z</cp:lastPrinted>
  <dcterms:modified xsi:type="dcterms:W3CDTF">2016-04-20T09:15:00Z</dcterms:modified>
  <cp:revision>3</cp:revision>
  <dc:subject/>
  <dc:title/>
</cp:coreProperties>
</file>